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From the sound of the breath to the silence of the body”</w:t>
      </w:r>
    </w:p>
    <w:p>
      <w:pPr>
        <w:pStyle w:val="Heading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425</wp:posOffset>
            </wp:positionV>
            <wp:extent cx="990600" cy="1495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2520</wp:posOffset>
            </wp:positionH>
            <wp:positionV relativeFrom="paragraph">
              <wp:posOffset>98425</wp:posOffset>
            </wp:positionV>
            <wp:extent cx="992505" cy="149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495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</w:rPr>
        <w:t>An Ashtanga Yoga Weekend</w:t>
      </w:r>
    </w:p>
    <w:p>
      <w:pPr>
        <w:pStyle w:val="Heading"/>
        <w:rPr/>
      </w:pPr>
      <w:r>
        <w:rPr>
          <w:b w:val="false"/>
        </w:rPr>
        <w:t>with Arnaud Kancel</w:t>
      </w:r>
      <w:r>
        <w:rPr>
          <w:b w:val="false"/>
          <w:sz w:val="40"/>
          <w:lang w:val="en-US" w:eastAsia="en-US"/>
        </w:rPr>
        <w:t xml:space="preserve"> </w:t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  <w:t>Friday, May 23 – 25, 2014</w:t>
      </w:r>
    </w:p>
    <w:p>
      <w:pPr>
        <w:pStyle w:val="Heading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>in our rue Louvigny &amp; av. M. Thérèse locations</w:t>
      </w:r>
    </w:p>
    <w:p>
      <w:pPr>
        <w:pStyle w:val="Heading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276" w:hanging="0"/>
        <w:jc w:val="left"/>
        <w:rPr>
          <w:sz w:val="16"/>
          <w:szCs w:val="22"/>
        </w:rPr>
      </w:pPr>
      <w:r>
        <w:rPr>
          <w:sz w:val="16"/>
          <w:szCs w:val="22"/>
        </w:rPr>
        <w:t xml:space="preserve">   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FRIDAY EVENING - 18:30-20:30</w:t>
      </w:r>
    </w:p>
    <w:p>
      <w:pPr>
        <w:pStyle w:val="Normal"/>
        <w:rPr/>
      </w:pPr>
      <w:r>
        <w:rPr>
          <w:color w:val="000000"/>
        </w:rPr>
        <w:t>"Pranayama &amp; mantras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SATURDAY MORNING 9:00-11:30</w:t>
      </w:r>
    </w:p>
    <w:p>
      <w:pPr>
        <w:pStyle w:val="Normal"/>
        <w:rPr/>
      </w:pPr>
      <w:r>
        <w:rPr>
          <w:color w:val="000000"/>
        </w:rPr>
        <w:t>"Preparation for lotus"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SATURDAY AFTERNOON 14:30-16:30</w:t>
      </w:r>
    </w:p>
    <w:p>
      <w:pPr>
        <w:pStyle w:val="Normal"/>
        <w:rPr/>
      </w:pPr>
      <w:r>
        <w:rPr>
          <w:color w:val="000000"/>
        </w:rPr>
        <w:t>"Hip opening and deep relaxation"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SUNDAY MORNING 9:00-11:30</w:t>
      </w:r>
    </w:p>
    <w:p>
      <w:pPr>
        <w:pStyle w:val="Normal"/>
        <w:rPr/>
      </w:pPr>
      <w:r>
        <w:rPr>
          <w:color w:val="000000"/>
        </w:rPr>
        <w:t>"Vinyasa, approaching advanced postures" 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SUNDAY AFTERNOON 14:30-16:30</w:t>
      </w:r>
    </w:p>
    <w:p>
      <w:pPr>
        <w:pStyle w:val="Normal"/>
        <w:rPr>
          <w:color w:val="000000"/>
        </w:rPr>
      </w:pPr>
      <w:r>
        <w:rPr>
          <w:color w:val="000000"/>
        </w:rPr>
        <w:t>"Adjustments and Alignment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isit the following webpage for more program details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color w:val="0000FF"/>
          <w:lang w:val="fr-FR"/>
        </w:rPr>
      </w:pPr>
      <w:hyperlink r:id="rId4">
        <w:r>
          <w:rPr>
            <w:rStyle w:val="InternetLink"/>
            <w:b/>
            <w:lang w:val="fr-FR"/>
          </w:rPr>
          <w:t>http://www.yoga.lu/events/28-ashtanga-yoga-from-the-sound-of-the-breath-to-the-silence-of-the-body</w:t>
        </w:r>
      </w:hyperlink>
    </w:p>
    <w:p>
      <w:pPr>
        <w:pStyle w:val="Normal"/>
        <w:jc w:val="both"/>
        <w:rPr>
          <w:rStyle w:val="Applestylespan"/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Heading5"/>
        <w:rPr>
          <w:b w:val="false"/>
          <w:b w:val="false"/>
        </w:rPr>
      </w:pPr>
      <w:r>
        <w:rPr/>
        <w:t xml:space="preserve">Price:  </w:t>
      </w:r>
      <w:r>
        <w:rPr>
          <w:b w:val="false"/>
        </w:rPr>
        <w:t xml:space="preserve">165 € before April 23rd, 180 € after; </w:t>
      </w:r>
    </w:p>
    <w:p>
      <w:pPr>
        <w:pStyle w:val="Heading5"/>
        <w:rPr/>
      </w:pPr>
      <w:r>
        <w:rPr>
          <w:b w:val="false"/>
        </w:rPr>
        <w:t>Individual Sessions: 35 or 40 € for 2h or 2h30 sessions respectively before April 23rd, 40 or 45 € after;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dd 5 Euros if you have not attended another INFINY workshop in 2014 for INFINY 2014 membership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/>
        <w:t>Location</w:t>
      </w:r>
      <w:r>
        <w:rPr>
          <w:b w:val="false"/>
        </w:rPr>
        <w:t>: Friday – rue Louvigny, centre-ville location; Saturday &amp; Sunday – av. Marie-Thérèse location (see yoga.lu)</w:t>
      </w:r>
    </w:p>
    <w:p>
      <w:pPr>
        <w:pStyle w:val="Heading5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5"/>
        <w:rPr/>
      </w:pPr>
      <w:r>
        <w:rPr/>
        <w:t xml:space="preserve">Enrollment:  </w:t>
      </w:r>
      <w:r>
        <w:rPr>
          <w:b w:val="false"/>
        </w:rPr>
        <w:t>Payment required to reserve your place. The payment is fully refundable if cancellation is done no later than April 23</w:t>
      </w:r>
      <w:r>
        <w:rPr>
          <w:b w:val="false"/>
          <w:vertAlign w:val="superscript"/>
        </w:rPr>
        <w:t>rd</w:t>
      </w:r>
      <w:r>
        <w:rPr>
          <w:b w:val="false"/>
        </w:rPr>
        <w:t>, 50% refundable until May 9</w:t>
      </w:r>
      <w:r>
        <w:rPr>
          <w:b w:val="false"/>
          <w:vertAlign w:val="superscript"/>
        </w:rPr>
        <w:t>th</w:t>
      </w:r>
      <w:r>
        <w:rPr>
          <w:b w:val="false"/>
        </w:rPr>
        <w:t>, and only if you find a replacement after May 9t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fr-FR" w:eastAsia="en-US"/>
        </w:rPr>
      </w:pPr>
      <w:r>
        <w:rPr>
          <w:sz w:val="16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ge">
                  <wp:posOffset>6396990</wp:posOffset>
                </wp:positionV>
                <wp:extent cx="6870700" cy="412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12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shtanga Yoga Weekend with Arnaud Kancel</w:t>
                            </w:r>
                            <w:r>
                              <w:rPr>
                                <w:sz w:val="22"/>
                              </w:rPr>
                              <w:t xml:space="preserve"> – May 23-25, 2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Enrollment form -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return this slip to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lang w:val="fr-FR"/>
                              </w:rPr>
                              <w:t>INFINY a.s.b.l.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by email (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info@yoga.lu</w:t>
                              </w:r>
                            </w:hyperlink>
                            <w:r>
                              <w:rPr>
                                <w:sz w:val="22"/>
                                <w:lang w:val="fr-FR"/>
                              </w:rPr>
                              <w:t xml:space="preserve">) or bring to class. You may also send by post :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25, rue Josy Welter, L-7256, Walferdang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Last Nam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____________________________</w:t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First Nam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_________________________________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Tel (Home)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____________________ 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Tel (GSM)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____________________ 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lease place an « x » in the box or boxes below to indicate which sessions you will be participating in. Tabulate the amount due based on the date of your registration, and please add 5 Euros for INFINY 2014 membership if you have not yet attended a previous workshop in 2014 even if you are only attending a single s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02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514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⁪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I will attend all 5 sessions Friday – Sunday (165 </w:t>
                                  </w: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€ before April 23, 180 € af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 will attend the following individual sessions only :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⁪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Saturday 14 :30-16 :30 (35 € before Apr 23, 40 € af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⁪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Friday 18:30-20:30 (35 € before Apr 23, 40 € after)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⁪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Sunday 9 :00-11 :30 (40 € before Apr 23, 45  af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⁪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Saturday 9 :00-11 :30 (40 € before Apr 23, 45  after)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⁪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Sunday 14 :30-16 :30 (35 € before Apr 23, 40 € afte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I have made payment of ________ Euros to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lang w:val="fr-FR"/>
                              </w:rPr>
                              <w:t xml:space="preserve">INFINY a.s.b.l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(account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BILL IBAN LU56 0020 1875 9477 2200, Swift Code: </w:t>
                            </w:r>
                            <w:r>
                              <w:rPr>
                                <w:b/>
                              </w:rPr>
                              <w:t xml:space="preserve"> BILL LULL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Dat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___________________________ </w:t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Signatur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269875" tIns="45720" rIns="2698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24.5pt;mso-wrap-distance-left:9.05pt;mso-wrap-distance-right:9.05pt;mso-wrap-distance-top:0pt;mso-wrap-distance-bottom:0pt;margin-top:503.7pt;mso-position-vertical-relative:page;margin-left:-26.15pt;mso-position-horizontal-relative:text">
                <v:textbox inset="0.295138888888889in,0.05in,0.295138888888889in">
                  <w:txbxContent>
                    <w:p>
                      <w:pPr>
                        <w:pStyle w:val="Heading2"/>
                        <w:spacing w:before="0" w:after="0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Ashtanga Yoga Weekend with Arnaud Kancel</w:t>
                      </w:r>
                      <w:r>
                        <w:rPr>
                          <w:sz w:val="22"/>
                        </w:rPr>
                        <w:t xml:space="preserve"> – May 23-25, 201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fr-FR"/>
                        </w:rPr>
                        <w:t xml:space="preserve">Enrollment form - </w:t>
                      </w:r>
                      <w:r>
                        <w:rPr>
                          <w:sz w:val="22"/>
                          <w:lang w:val="fr-FR"/>
                        </w:rPr>
                        <w:t xml:space="preserve">return this slip to </w:t>
                      </w:r>
                      <w:r>
                        <w:rPr>
                          <w:b/>
                          <w:color w:val="FF0000"/>
                          <w:sz w:val="22"/>
                          <w:lang w:val="fr-FR"/>
                        </w:rPr>
                        <w:t>INFINY a.s.b.l.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2"/>
                          <w:lang w:val="fr-FR"/>
                        </w:rPr>
                        <w:t>by email (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fr-FR"/>
                          </w:rPr>
                          <w:t>info@yoga.lu</w:t>
                        </w:r>
                      </w:hyperlink>
                      <w:r>
                        <w:rPr>
                          <w:sz w:val="22"/>
                          <w:lang w:val="fr-FR"/>
                        </w:rPr>
                        <w:t xml:space="preserve">) or bring to class. You may also send by post :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25, rue Josy Welter, L-7256, Walferdange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Last Name</w:t>
                      </w:r>
                      <w:r>
                        <w:rPr>
                          <w:b/>
                          <w:lang w:val="fr-FR"/>
                        </w:rPr>
                        <w:t>____________________________</w:t>
                        <w:tab/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>First Name</w:t>
                      </w:r>
                      <w:r>
                        <w:rPr>
                          <w:b/>
                          <w:lang w:val="fr-FR"/>
                        </w:rPr>
                        <w:t xml:space="preserve">_________________________________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Tel (Home)</w:t>
                      </w:r>
                      <w:r>
                        <w:rPr>
                          <w:b/>
                          <w:lang w:val="fr-FR"/>
                        </w:rPr>
                        <w:t xml:space="preserve">____________________ 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>Tel (GSM)</w:t>
                      </w:r>
                      <w:r>
                        <w:rPr>
                          <w:b/>
                          <w:lang w:val="fr-FR"/>
                        </w:rPr>
                        <w:t xml:space="preserve">____________________ 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 xml:space="preserve">E-mail </w:t>
                      </w:r>
                      <w:r>
                        <w:rPr>
                          <w:b/>
                          <w:lang w:val="fr-FR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Please place an « x » in the box or boxes below to indicate which sessions you will be participating in. Tabulate the amount due based on the date of your registration, and please add 5 Euros for INFINY 2014 membership if you have not yet attended a previous workshop in 2014 even if you are only attending a single sess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tbl>
                      <w:tblPr>
                        <w:tblW w:w="102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0"/>
                        <w:gridCol w:w="514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0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⁪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I will attend all 5 sessions Friday – Sunday (165 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€ before April 23, 180 € after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 will attend the following individual sessions only :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⁪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Saturday 14 :30-16 :30 (35 € before Apr 23, 40 € after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⁪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Friday 18:30-20:30 (35 € before Apr 23, 40 € after)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⁪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Sunday 9 :00-11 :30 (40 € before Apr 23, 45  after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⁪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Saturday 9 :00-11 :30 (40 € before Apr 23, 45  after)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⁪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Sunday 14 :30-16 :30 (35 € before Apr 23, 40 € afte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 xml:space="preserve">I have made payment of ________ Euros to </w:t>
                      </w:r>
                      <w:r>
                        <w:rPr>
                          <w:b/>
                          <w:color w:val="FF0000"/>
                          <w:sz w:val="22"/>
                          <w:lang w:val="fr-FR"/>
                        </w:rPr>
                        <w:t xml:space="preserve">INFINY a.s.b.l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 xml:space="preserve">(account </w:t>
                      </w:r>
                      <w:r>
                        <w:rPr>
                          <w:b/>
                          <w:sz w:val="22"/>
                        </w:rPr>
                        <w:t xml:space="preserve">BILL IBAN LU56 0020 1875 9477 2200, Swift Code: </w:t>
                      </w:r>
                      <w:r>
                        <w:rPr>
                          <w:b/>
                        </w:rPr>
                        <w:t xml:space="preserve"> BILL LULL</w:t>
                      </w:r>
                      <w:r>
                        <w:rPr>
                          <w:b/>
                          <w:sz w:val="22"/>
                        </w:rPr>
                        <w:t xml:space="preserve">)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Date</w:t>
                      </w:r>
                      <w:r>
                        <w:rPr>
                          <w:b/>
                          <w:lang w:val="fr-FR"/>
                        </w:rPr>
                        <w:t xml:space="preserve">___________________________ </w:t>
                        <w:tab/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>Signature</w:t>
                      </w:r>
                      <w:r>
                        <w:rPr>
                          <w:b/>
                          <w:lang w:val="fr-FR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ga.lu/events/28-ashtanga-yoga-from-the-sound-of-the-breath-to-the-silence-of-the-body" TargetMode="External"/><Relationship Id="rId5" Type="http://schemas.openxmlformats.org/officeDocument/2006/relationships/hyperlink" Target="mailto:info@yoga.lu" TargetMode="External"/><Relationship Id="rId6" Type="http://schemas.openxmlformats.org/officeDocument/2006/relationships/hyperlink" Target="mailto:info@yoga.l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1:00Z</dcterms:created>
  <dc:creator>Fredric Bender</dc:creator>
  <dc:description/>
  <cp:keywords/>
  <dc:language>en-US</dc:language>
  <cp:lastModifiedBy>Fredric Bender</cp:lastModifiedBy>
  <cp:lastPrinted>2010-07-04T13:27:00Z</cp:lastPrinted>
  <dcterms:modified xsi:type="dcterms:W3CDTF">2014-04-30T09:51:00Z</dcterms:modified>
  <cp:revision>2</cp:revision>
  <dc:subject/>
  <dc:title>Formation de Cuisine Végétarienne Gourmet</dc:title>
</cp:coreProperties>
</file>