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>
          <w:rFonts w:cs="Helvetica" w:ascii="Helvetica" w:hAnsi="Helvetica"/>
        </w:rPr>
        <w:t>Ashtanga Yoga Workshop with Joan Hyman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From the Outside to the Inside”</w:t>
      </w:r>
    </w:p>
    <w:p>
      <w:pPr>
        <w:pStyle w:val="Heading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  <w:t>Saturday, September 26th - Sunday, September 27</w:t>
      </w:r>
      <w:r>
        <w:rPr>
          <w:rFonts w:cs="Helvetica" w:ascii="Helvetica" w:hAnsi="Helvetica"/>
          <w:sz w:val="32"/>
          <w:szCs w:val="28"/>
          <w:vertAlign w:val="superscript"/>
        </w:rPr>
        <w:t>th</w:t>
      </w:r>
      <w:r>
        <w:rPr>
          <w:rFonts w:cs="Helvetica" w:ascii="Helvetica" w:hAnsi="Helvetica"/>
          <w:sz w:val="32"/>
          <w:szCs w:val="28"/>
        </w:rPr>
        <w:t>, 2015</w:t>
      </w:r>
    </w:p>
    <w:p>
      <w:pPr>
        <w:pStyle w:val="Heading"/>
        <w:rPr>
          <w:rFonts w:ascii="Helvetica" w:hAnsi="Helvetica" w:cs="Helvetica"/>
          <w:sz w:val="20"/>
          <w:szCs w:val="28"/>
          <w:lang w:val="en-US" w:eastAsia="en-US"/>
        </w:rPr>
      </w:pPr>
      <w:r>
        <w:rPr>
          <w:rFonts w:cs="Helvetica" w:ascii="Helvetica" w:hAnsi="Helvetica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142875</wp:posOffset>
            </wp:positionV>
            <wp:extent cx="1714500" cy="195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9695</wp:posOffset>
            </wp:positionH>
            <wp:positionV relativeFrom="paragraph">
              <wp:posOffset>140970</wp:posOffset>
            </wp:positionV>
            <wp:extent cx="3036570" cy="194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</w:r>
    </w:p>
    <w:p>
      <w:pPr>
        <w:pStyle w:val="Heading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ind w:left="1276" w:hanging="0"/>
        <w:jc w:val="left"/>
        <w:rPr/>
      </w:pPr>
      <w:r>
        <w:rPr>
          <w:rFonts w:eastAsia="Helvetica" w:cs="Helvetica" w:ascii="Helvetica" w:hAnsi="Helvetica"/>
          <w:sz w:val="18"/>
          <w:szCs w:val="22"/>
        </w:rPr>
        <w:t xml:space="preserve">           </w:t>
      </w:r>
      <w:r>
        <w:rPr>
          <w:rFonts w:cs="Helvetica" w:ascii="Helvetica" w:hAnsi="Helvetica"/>
          <w:sz w:val="18"/>
          <w:szCs w:val="22"/>
        </w:rPr>
        <w:t>Joan Hyman</w:t>
        <w:tab/>
        <w:tab/>
        <w:t xml:space="preserve"> </w:t>
      </w:r>
    </w:p>
    <w:p>
      <w:pPr>
        <w:pStyle w:val="Heading"/>
        <w:ind w:left="1276" w:hanging="0"/>
        <w:jc w:val="left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  <w:t xml:space="preserve">See each session’s full details at: </w:t>
      </w: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</w:rPr>
          <w:t>http://www.yoga.lu/events/upcoming</w:t>
        </w:r>
      </w:hyperlink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</w:r>
    </w:p>
    <w:p>
      <w:pPr>
        <w:pStyle w:val="Heading5"/>
        <w:rPr>
          <w:rStyle w:val="Applestylespan"/>
          <w:rFonts w:ascii="Helvetica" w:hAnsi="Helvetica" w:cs="Helvetica"/>
          <w:b/>
          <w:b/>
          <w:sz w:val="24"/>
          <w:szCs w:val="24"/>
        </w:rPr>
      </w:pPr>
      <w:r>
        <w:rPr>
          <w:rStyle w:val="Applestylespan"/>
          <w:rFonts w:cs="Helvetica" w:ascii="Helvetica" w:hAnsi="Helvetica"/>
          <w:b/>
          <w:sz w:val="24"/>
          <w:szCs w:val="24"/>
        </w:rPr>
        <w:t>Saturday Morning      9:00-12:00   Primary Series: Focus on the Sun Salutation</w:t>
      </w:r>
    </w:p>
    <w:p>
      <w:pPr>
        <w:pStyle w:val="Heading5"/>
        <w:rPr>
          <w:rStyle w:val="Applestylespan"/>
          <w:rFonts w:ascii="Helvetica" w:hAnsi="Helvetica" w:cs="Helvetica"/>
          <w:b/>
          <w:b/>
          <w:sz w:val="24"/>
          <w:szCs w:val="24"/>
        </w:rPr>
      </w:pPr>
      <w:r>
        <w:rPr>
          <w:rStyle w:val="Applestylespan"/>
          <w:rFonts w:cs="Helvetica" w:ascii="Helvetica" w:hAnsi="Helvetica"/>
          <w:b/>
          <w:sz w:val="24"/>
          <w:szCs w:val="24"/>
        </w:rPr>
        <w:t>Saturday Afternoon 14:30-16:30    Backbending &amp; Inversions</w:t>
      </w:r>
    </w:p>
    <w:p>
      <w:pPr>
        <w:pStyle w:val="Heading5"/>
        <w:rPr>
          <w:rStyle w:val="Applestylespan"/>
          <w:rFonts w:ascii="Helvetica" w:hAnsi="Helvetica" w:cs="Helvetica"/>
          <w:b/>
          <w:b/>
          <w:sz w:val="24"/>
          <w:szCs w:val="24"/>
        </w:rPr>
      </w:pPr>
      <w:r>
        <w:rPr>
          <w:rStyle w:val="Applestylespan"/>
          <w:rFonts w:cs="Helvetica" w:ascii="Helvetica" w:hAnsi="Helvetica"/>
          <w:b/>
          <w:sz w:val="24"/>
          <w:szCs w:val="24"/>
        </w:rPr>
        <w:t>Sunday Morning        9:00-11:00    Mysore-style</w:t>
      </w:r>
    </w:p>
    <w:p>
      <w:pPr>
        <w:pStyle w:val="Heading5"/>
        <w:rPr/>
      </w:pPr>
      <w:r>
        <w:rPr>
          <w:rStyle w:val="Applestylespan"/>
          <w:rFonts w:cs="Helvetica" w:ascii="Helvetica" w:hAnsi="Helvetica"/>
          <w:b/>
          <w:sz w:val="24"/>
          <w:szCs w:val="24"/>
        </w:rPr>
        <w:t>Sunday Afternoon    14:30-16:30   Inversions</w:t>
      </w:r>
    </w:p>
    <w:p>
      <w:pPr>
        <w:pStyle w:val="Normal"/>
        <w:jc w:val="both"/>
        <w:rPr>
          <w:rStyle w:val="Applestylespan"/>
          <w:rFonts w:ascii="Helvetica" w:hAnsi="Helvetica" w:cs="Helvetica"/>
          <w:b/>
          <w:b/>
          <w:sz w:val="16"/>
          <w:szCs w:val="24"/>
        </w:rPr>
      </w:pPr>
      <w:r>
        <w:rPr/>
      </w:r>
    </w:p>
    <w:p>
      <w:pPr>
        <w:pStyle w:val="Heading5"/>
        <w:rPr>
          <w:rFonts w:ascii="Helvetica" w:hAnsi="Helvetica" w:cs="Helvetica"/>
          <w:b w:val="false"/>
          <w:b w:val="false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</w:rPr>
        <w:t xml:space="preserve">Price: </w:t>
      </w:r>
      <w:r>
        <w:rPr>
          <w:rFonts w:cs="Helvetica" w:ascii="Helvetica" w:hAnsi="Helvetica"/>
          <w:b w:val="false"/>
          <w:sz w:val="22"/>
          <w:szCs w:val="22"/>
          <w:lang w:val="fr-FR"/>
        </w:rPr>
        <w:t>150€ for full workshop</w:t>
      </w:r>
    </w:p>
    <w:p>
      <w:pPr>
        <w:pStyle w:val="Normal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ab/>
        <w:t>50€ 3-hr sessions, 35€ 2-hr sessions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fr-FR"/>
        </w:rPr>
        <w:t>Add a 5 € surcharge for membership &amp; insurance even if attending only a single session unless you have attended another INFINY workshop in 2015.</w:t>
      </w:r>
    </w:p>
    <w:p>
      <w:pPr>
        <w:pStyle w:val="Heading5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Heading5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pay to INFINY asbl and not La Source. Account details below.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ge">
                  <wp:posOffset>6625590</wp:posOffset>
                </wp:positionV>
                <wp:extent cx="6870700" cy="387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87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Helvetica" w:hAnsi="Helvetica" w:cs="Helvetic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shtanga Yoga Workshop with Joan Hyman – Sep 26-27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 xml:space="preserve">Return this slip t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lang w:val="fr-FR"/>
                              </w:rPr>
                              <w:t>INFINY a.s.b.l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by email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lang w:val="fr-FR"/>
                                </w:rPr>
                                <w:t>info@yoga.lu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 xml:space="preserve">) or post : (25, rue Josy Welter, L-7256, Walferdang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>Last Name_________________________________</w:t>
                              <w:tab/>
                              <w:t xml:space="preserve">First Name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>Tel (Home) _______________Tel (Office) __________________ E-mail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Please place an « x » in the parentheses below to indicate which sessions you will be participating in.  If participating in all 4 sessions, the cost will be 150 plus the 5 € surcharge if you are not yet a member of INFINY for 2015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77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lang w:val="fr-FR"/>
                                    </w:rPr>
                                    <w:t>Add 5 € surcharge for INFINY 2015 membership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Saturday     9:00-12:0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[   ] 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Saturday   14:30-16:3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[   ] 3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Sunday       9:00-11:0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[   ] 3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Sunday      14:30-16:3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FR"/>
                                    </w:rPr>
                                    <w:t>[   ] 35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 xml:space="preserve">I have made payment of ________ Euros t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lang w:val="fr-FR"/>
                              </w:rPr>
                              <w:t xml:space="preserve">INFINY a.s.b.l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 xml:space="preserve">(accoun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BILL IBAN LU56 0020 1875 9477 2200, Swift Code: BILL LULL)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I have read and agreed to the cancellation policy listed on this workshop’s events page at www.yoga.lu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 xml:space="preserve">Date________________________ </w:t>
                              <w:tab/>
                              <w:t>Signature______________________________</w:t>
                            </w:r>
                          </w:p>
                        </w:txbxContent>
                      </wps:txbx>
                      <wps:bodyPr anchor="t" lIns="269875" tIns="45720" rIns="269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05.5pt;mso-wrap-distance-left:9.05pt;mso-wrap-distance-right:9.05pt;mso-wrap-distance-top:0pt;mso-wrap-distance-bottom:0pt;margin-top:521.7pt;mso-position-vertical-relative:page;margin-left:-26.15pt;mso-position-horizontal-relative:text">
                <v:textbox inset="0.295138888888889in,0.05in,0.295138888888889in"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Helvetica" w:hAnsi="Helvetica" w:cs="Helvetica"/>
                          <w:color w:val="FF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Ashtanga Yoga Workshop with Joan Hyman – Sep 26-27, 201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lang w:val="fr-FR"/>
                        </w:rPr>
                        <w:t xml:space="preserve">Return this slip to 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lang w:val="fr-FR"/>
                        </w:rPr>
                        <w:t>INFINY a.s.b.l.</w:t>
                      </w: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fr-FR"/>
                        </w:rPr>
                        <w:t>by email (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lang w:val="fr-FR"/>
                          </w:rPr>
                          <w:t>info@yoga.lu</w:t>
                        </w:r>
                      </w:hyperlink>
                      <w:r>
                        <w:rPr>
                          <w:rFonts w:cs="Helvetica" w:ascii="Helvetica" w:hAnsi="Helvetica"/>
                          <w:lang w:val="fr-FR"/>
                        </w:rPr>
                        <w:t xml:space="preserve">) or post : (25, rue Josy Welter, L-7256, Walferdange)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>Last Name_________________________________</w:t>
                        <w:tab/>
                        <w:t xml:space="preserve">First Name___________________________                 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>Tel (Home) _______________Tel (Office) __________________ E-mail 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lang w:val="fr-FR"/>
                        </w:rPr>
                        <w:t>Please place an « x » in the parentheses below to indicate which sessions you will be participating in.  If participating in all 4 sessions, the cost will be 150 plus the 5 € surcharge if you are not yet a member of INFINY for 2015.</w:t>
                      </w: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</w:r>
                    </w:p>
                    <w:tbl>
                      <w:tblPr>
                        <w:tblW w:w="77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2819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  <w:t>Add 5 € surcharge for INFINY 2015 membership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Saturday     9:00-12:0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[   ] 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Saturday   14:30-16:3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[   ] 3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Sunday       9:00-11:0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[   ] 3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Sunday      14:30-16:3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FR"/>
                              </w:rPr>
                              <w:t>[   ] 35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 xml:space="preserve">I have made payment of ________ Euros to 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lang w:val="fr-FR"/>
                        </w:rPr>
                        <w:t xml:space="preserve">INFINY a.s.b.l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 xml:space="preserve">(account 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 xml:space="preserve">BILL IBAN LU56 0020 1875 9477 2200, Swift Code: BILL LULL)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" w:ascii="Helvetica" w:hAnsi="Helvetica"/>
                          <w:lang w:val="fr-FR"/>
                        </w:rPr>
                        <w:t>I have read and agreed to the cancellation policy listed on this workshop’s events page at www.yoga.lu</w:t>
                      </w:r>
                      <w:r>
                        <w:rPr>
                          <w:rFonts w:cs="Helvetica" w:ascii="Helvetica" w:hAnsi="Helvetic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lang w:val="fr-FR"/>
                        </w:rPr>
                        <w:t xml:space="preserve">Date________________________ </w:t>
                        <w:tab/>
                        <w:t>Signature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ga.lu/events/upcoming" TargetMode="External"/><Relationship Id="rId5" Type="http://schemas.openxmlformats.org/officeDocument/2006/relationships/hyperlink" Target="mailto:info@yoga.lu" TargetMode="External"/><Relationship Id="rId6" Type="http://schemas.openxmlformats.org/officeDocument/2006/relationships/hyperlink" Target="mailto:info@yoga.l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8:00Z</dcterms:created>
  <dc:creator>Fredric Bender</dc:creator>
  <dc:description/>
  <cp:keywords/>
  <dc:language>en-US</dc:language>
  <cp:lastModifiedBy>Fredric Bender</cp:lastModifiedBy>
  <cp:lastPrinted>2013-05-20T07:18:00Z</cp:lastPrinted>
  <dcterms:modified xsi:type="dcterms:W3CDTF">2015-09-22T04:02:00Z</dcterms:modified>
  <cp:revision>13</cp:revision>
  <dc:subject/>
  <dc:title>Formation de Cuisine Végétarienne Gourmet</dc:title>
</cp:coreProperties>
</file>